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2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March 2024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13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February 2024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To discuss any Village Maintenance/Lengthsman Scheme concerns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bookmarkStart w:id="0" w:name="_Hlk156294301"/>
      <w:r>
        <w:rPr>
          <w:rFonts w:cs="Calibri" w:ascii="Calibri" w:hAnsi="Calibri" w:asciiTheme="minorHAnsi" w:cstheme="minorHAnsi" w:hAnsiTheme="minorHAnsi"/>
          <w:sz w:val="18"/>
          <w:szCs w:val="18"/>
        </w:rPr>
        <w:t>Shireoaks Plastic Recycling Centre &amp; Energy Recovery Facility</w:t>
      </w:r>
      <w:bookmarkEnd w:id="0"/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 Day 6.6.24 80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Anniversary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DC Public Spaces Protection (Dog Control) Order 2021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hireoaks Railway Station 175 years old 16.7.24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Hall – Operation Lighthous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KV Competitio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TI 11166025 Shireoaks S81 8NW -upgrade communicatio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Train service Worksop to London Kings X</w:t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36/CAT – works to trees within cons area – junction Thorpe Lane and Shireoaks Road - Granted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1399/FUL – proposed construction of a ground mounted solar photovoltaic Farm – Land N and NE of Steetley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 xml:space="preserve">23/01465/COU - Change of Use from Agricultural Field to Dog Walking Area with Secure Fencing - Field To The East Of Bottom Farm Thorpe Lane.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36/FUL – Erect Agricultural Storage Building - Field East of Bottom Farm, Thorpe Lane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14/RES – Land to the North of Gateford Tollbar – Res matters 70 bedroom, 2 storey residential care home.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30/RES – Land to the North of Gateford Tollbar – Res matters of 10 dwellings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4/00072/HSE – alterations and extensions to existing bungalow to create a two-storey dwelling – 99 Shireoaks Common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firstLine="284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9. </w:t>
        <w:tab/>
        <w:t>Emergency Measures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9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April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0:00Z</dcterms:created>
  <dc:creator>susan macdonald</dc:creator>
  <dc:description/>
  <dc:language>en-US</dc:language>
  <cp:lastModifiedBy>susan macdonald</cp:lastModifiedBy>
  <cp:lastPrinted>2024-02-07T10:12:00Z</cp:lastPrinted>
  <dcterms:modified xsi:type="dcterms:W3CDTF">2024-03-1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