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2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December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November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riends of Woodland – CIL        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review pay and conditions for the Clerk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agree training with CILCa for the Clerk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65/HSE – single storey rear extension and new roof - 9 Cherry Tree Avenue – already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79/HSE – erect open porch and reposition front door – 30 Moses View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36/CAT – works to trees within cons area – junction Thorpe Lane and Shireoaks Roa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50" w:firstLine="3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12/HSE – Erect 1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floor rear extension and carry out alterations – 12 Cartwright Street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273/HSE – Double detached garage and new gates to frontage of drive – 89 Shireoaks Commo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9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anuary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7:00Z</dcterms:created>
  <dc:creator>susan macdonald</dc:creator>
  <dc:description/>
  <dc:language>en-US</dc:language>
  <cp:lastModifiedBy>susan macdonald</cp:lastModifiedBy>
  <cp:lastPrinted>2023-12-06T11:57:00Z</cp:lastPrinted>
  <dcterms:modified xsi:type="dcterms:W3CDTF">2023-12-0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