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ireoaks Parish Council 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ereby give notice to attend Annual meeting of Shireoaks Parish Council on Thursday 10th May 2022 at 7.00pm in Shireoaks Village Hall for the purpose of transacting the following business. 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Welch</w:t>
      </w:r>
    </w:p>
    <w:p>
      <w:pPr>
        <w:pStyle w:val="NormalWeb"/>
        <w:spacing w:before="280" w:after="280"/>
        <w:rPr/>
      </w:pPr>
      <w:r>
        <w:rPr>
          <w:b/>
          <w:bCs/>
          <w:sz w:val="28"/>
          <w:szCs w:val="28"/>
        </w:rPr>
        <w:t>Parish Clerk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Apologi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Election of Chairm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Election of Vice Chairma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hairman’s Repor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Clerk's Repor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Reports from Community Group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7. District/County Councillors Repor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Financial Overvi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To agree the delegation of author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2 in the Village Hall immediately following the Annual Meeting of the Parish Counci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12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April 202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ie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  <w:bCs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</w:t>
      </w:r>
    </w:p>
    <w:p>
      <w:pPr>
        <w:pStyle w:val="ListParagraph"/>
        <w:spacing w:lineRule="auto" w:line="24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d) Planters and plant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e) Planting at Noticeboard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f) Neighbourhood Pla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g) Church clock repai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h) Platinum Jubilee/ Beacon Lighting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i) Village Maintenance quotes -Village name sign, tidy areas, bench in village garden, bin base, extra grass cut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 Funding Churche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) Spring Cle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l) Spring Lan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) Willow Drive sig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n) Air Pollutio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o) Hedge – fly tipp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) Speed limit in the villag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Insurance renewal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b) Fireworks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Signal box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Handym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e) Lengthsman Schem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 xml:space="preserve">b) Payments  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d) Audit/Account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ne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53:00Z</dcterms:created>
  <dc:creator>Colin Welch</dc:creator>
  <dc:description/>
  <dc:language>en-US</dc:language>
  <cp:lastModifiedBy> </cp:lastModifiedBy>
  <cp:lastPrinted>2021-09-07T07:46:00Z</cp:lastPrinted>
  <dcterms:modified xsi:type="dcterms:W3CDTF">2022-05-03T1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