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2 in the Village Hall at 7.15p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14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June 2022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ie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  <w:bCs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, Church clock repair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) Purchase of equipment litter picker etc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e) Speed limit in the villag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f) Noticeboard glass replacemen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g) Handyman - contract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h) Maintenance of the hedgerow at the junction of Sorrel Drive and Shireoaks Common </w:t>
      </w:r>
    </w:p>
    <w:p>
      <w:pPr>
        <w:pStyle w:val="Normal"/>
        <w:shd w:val="clear" w:color="auto" w:fill="FFFFFF"/>
        <w:spacing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i) Condition of Road Gutters - Mechanical Road Sweeper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) Quote for hard surface in front of flood cabinet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)Defibrillator existing maintenance and location for new on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l) Willow Drive Sig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) Watering of Plant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Parish Clerk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Cs/>
        </w:rPr>
      </w:pPr>
      <w:r>
        <w:rPr>
          <w:rFonts w:cs="Calibri" w:cstheme="minorHAnsi"/>
          <w:bCs/>
        </w:rPr>
        <w:t>b) Bench in Village Garden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c) CCTV</w:t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) School Numbers  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e) Newsletter 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Cs/>
        </w:rPr>
      </w:pPr>
      <w:r>
        <w:rPr>
          <w:rFonts w:cs="Calibri" w:cstheme="minorHAnsi"/>
          <w:bCs/>
        </w:rPr>
        <w:t>f) Bovi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g) </w:t>
      </w:r>
      <w:r>
        <w:rPr/>
        <w:t>Harron Homes estate perimeter pat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) New application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/>
          <w:b/>
        </w:rPr>
      </w:pPr>
      <w:r>
        <w:rPr>
          <w:rFonts w:cs="Arial" w:ascii="Arial" w:hAnsi="Arial"/>
        </w:rPr>
        <w:t>22/00820/HSE 30 Elmtree Close – ground and first floor extension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b) Decisions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22/00697/NMA | Non Material Amendment to P.A. 19/01244/HSE to Replace the Balcony Column with a Brick Wall, Enlarge the Balcony Doors and Ground Floor Window | 6 Low Meadow Row Shireoaks  - grant</w:t>
      </w:r>
    </w:p>
    <w:p>
      <w:pPr>
        <w:pStyle w:val="Normal"/>
        <w:spacing w:lineRule="auto" w:line="240" w:before="0" w:after="0"/>
        <w:ind w:left="567" w:firstLine="153"/>
        <w:rPr>
          <w:rFonts w:cs="Calibri" w:cstheme="minorHAnsi"/>
          <w:b/>
          <w:b/>
        </w:rPr>
      </w:pPr>
      <w:r>
        <w:rPr>
          <w:rFonts w:cs="Calibri" w:cstheme="minorHAnsi"/>
          <w:color w:val="000000"/>
          <w:shd w:fill="FFFFFF" w:val="clear"/>
        </w:rPr>
        <w:t>22/00659/HSE | Erect Single Storey Rear Extensions, Loft Conversion , 99 Shireoaks Common, Shireoaks  - grant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 xml:space="preserve">b) Payments  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3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September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29:00Z</dcterms:created>
  <dc:creator>Colin Welch</dc:creator>
  <dc:description/>
  <dc:language>en-US</dc:language>
  <cp:lastModifiedBy>Andrew Welch</cp:lastModifiedBy>
  <cp:lastPrinted>2021-09-07T07:46:00Z</cp:lastPrinted>
  <dcterms:modified xsi:type="dcterms:W3CDTF">2022-07-05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