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4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November 2023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10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October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peed limit in the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discuss any Village Maintenance/Lengthsman Scheme concer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Litter Bi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riends of Woodland – CIL        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us service to Shireoak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Confirm Donation amount to poppy appeal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Grass cutting Tender.</w:t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12/HSE – Erect 1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floor rear extension and carry out alterations – 12 Cartwright Street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273/HSE – Double detached garage and new gates to frontage of drive – 89 Shireoaks Common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69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 - Outline application for erection of a care home and up to 10 res dwellings</w:t>
      </w:r>
    </w:p>
    <w:p>
      <w:pPr>
        <w:pStyle w:val="NormalWeb"/>
        <w:spacing w:beforeAutospacing="0" w:before="0" w:afterAutospacing="0" w:after="0"/>
        <w:ind w:firstLine="69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cstheme="minorHAnsi" w:ascii="Calibri" w:hAnsi="Calibri"/>
          <w:color w:val="FF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nforcement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firstLine="284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9. </w:t>
        <w:tab/>
        <w:t>Emergency Measures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2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December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0:00Z</dcterms:created>
  <dc:creator>susan macdonald</dc:creator>
  <dc:description/>
  <dc:language>en-US</dc:language>
  <cp:lastModifiedBy>susan macdonald</cp:lastModifiedBy>
  <cp:lastPrinted>2023-10-03T15:16:00Z</cp:lastPrinted>
  <dcterms:modified xsi:type="dcterms:W3CDTF">2023-11-0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