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rmalWeb"/>
        <w:spacing w:beforeAutospacing="0" w:before="0" w:afterAutospacing="0" w:after="1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I hereby give notice of a meeting of the Parish Council to be held on Tuesday 13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December 2022 in the Village Hall at 7.15pm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. 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on 8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November 2022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) CIL – Telephone Box, Christmas Lights, Church clock repairs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) Neighbourhood Plan  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) Purchase of equipment litter picker etc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) Speed limit in the village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) Noticeboard glass replacement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f) Church corner planter replacement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g) Defibrillator existing maintenance and location for new one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h) Bench in Village Garden/Memorial Bench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i) CCTV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) Events – Fireworks/Carnival</w:t>
      </w: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18"/>
          <w:szCs w:val="18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k) Village Maintenance/Lengthsman Scheme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Spring Lane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illow Close sign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ubstation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Rubbish Bin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oronation Ev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Moving Shireoaks Village sig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garden trim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riends of Woodland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    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6. 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528/HSE - 4 Leeds Road - erect 2 storey side extension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22/01519/HSE - 7 Oakley Rise – single storey rear extension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2/01356/FUL  - 2 Coach Close -Installation of 2 EV charging points, 4 cycle loops, PV panels to roof, CCTV, External lighting with retrospective consent sought for galvanised external stair case and air-con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2/01435/HSE 102 Shireoaks Common – loft conversion with rear facing dormer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ecis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231/HSE – 98 Shireoaks Road, The Gables = granted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212/COU – Newton House – change to dwelling = granted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313/HSE – 104 Shireoaks Common – cart port extension = granted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) enforcement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7. 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8. Finance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) Balance 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) Payments     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) Signatories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) finance courses from NALC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) New auditors appointed for 2023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F) Wage increase for Clerk from NALC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1. 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2. 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3. Litter Picker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4. 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0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January 2023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55:00Z</dcterms:created>
  <dc:creator>susan macdonald</dc:creator>
  <dc:description/>
  <dc:language>en-US</dc:language>
  <cp:lastModifiedBy>susan macdonald</cp:lastModifiedBy>
  <cp:lastPrinted>2022-12-07T13:18:00Z</cp:lastPrinted>
  <dcterms:modified xsi:type="dcterms:W3CDTF">2022-12-0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