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hireoaks Neighbourhood Plan Referend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Statem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endum relating to the adoption of the Shireoaks Neighbourhood Plan will be held on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, 2016.  Notice of Referendum is attache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question that will be asked in the Referendum i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 you want Bassetlaw District Council to use the Neighbourhood Plan for Shireoaks to help it decide planning applications in the neighbourhood area?”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ferendum area is identified on the map which is included with this information stateme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ferendum area is identical to the area which has been designated as the Shireoaks Neighbourhood are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 is entitled to vote in the Referendum if on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November, 2016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or she is entitled to vote in a local government election in the Referendum area; and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or her qualifying address for the election is in the Referendum area.  A person’s qualifying address is, in relation to a person registered in the register of electors, the address in respect of which he or she is entitled to be registere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ferendum expenses limit that will apply in relation to the Referendum is £2,428.43.  The number of persons entitled to vote in the Referendum by reference to which that limit has been calculated is 1,126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y of the specified documents, that is those documents listed below, may be inspected on lin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bassetlaw.gov.uk/Shireoaksn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copies of the specified documents are also available to view at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’s Buildings, Potter Street, Worksop, Notts. S80 2AH, Monday – Friday between the hours of 9.00 a.m. and 5.00 p.m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ford One Stop Shop, 17B The Square, Retford, Notts. DN22 6DB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 the hours of 9.00 a.m. and 5.00 p.m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contacting Mrs M Welch, Clerk to Shireoaks Parish Council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1246 240601  email: shireoaksparish@shireoaksparish.f9.co.u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cified documents ar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reoaks Neighbourhood Development Plan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of the independent examiner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of the representations submitted to the independent examiner;  Statement by the local planning authority that the draft plan meets the basic conditions and complies with the relevant legislation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nformation statement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atement that sets out general information about town and country planning including neighbourhood planning and the referendu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10th October, 2016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ey Alderton-Sambro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Regener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setlaw District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’s Building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ter 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o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80 2A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sz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53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3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  <Company>Bassetlaw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6:00Z</dcterms:created>
  <dc:creator>Julie Briggs</dc:creator>
  <dc:description/>
  <dc:language>en-US</dc:language>
  <cp:lastModifiedBy>Susan</cp:lastModifiedBy>
  <cp:lastPrinted>2015-09-25T13:10:00Z</cp:lastPrinted>
  <dcterms:modified xsi:type="dcterms:W3CDTF">2016-10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