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rmalWeb"/>
        <w:spacing w:beforeAutospacing="0" w:before="0" w:afterAutospacing="0" w:after="1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I hereby give notice of a meeting of the Parish Council to be held on Tuesday 10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January 2023 in the Village Hall at 7.15pm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. 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on 13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December 2022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Telephone Box,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ighbourhood Plan  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Speed limit in the villag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oticeboard glass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fibrillator existing maintenance and location for new on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ench in Village Garden/Memorial Bench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  <w:r>
        <w:rPr>
          <w:rStyle w:val="Appletabspan"/>
          <w:rFonts w:cs="Calibri" w:ascii="Calibri" w:hAnsi="Calibri" w:asciiTheme="minorHAnsi" w:cstheme="minorHAnsi" w:hAnsiTheme="minorHAnsi"/>
          <w:color w:val="000000"/>
          <w:sz w:val="18"/>
          <w:szCs w:val="18"/>
        </w:rPr>
        <w:t>/Coronation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Maintenance/Lengthsman Scheme</w:t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illow Close sign</w:t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Rubbish Bins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Moving Shireoaks Village sign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Village garden trim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sletter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    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6. 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528/HSE - 4 Leeds Road - erect 2 storey side extensi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 w:cs="Calibri" w:cstheme="minorHAnsi"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22/01519/HSE - 7 Oakley Rise – single storey rear extension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2/01356/FUL - 2 Coach Close -Installation of 2 EV charging points, 4 cycle loops, PV panels to roof, CCTV, External lighting with retrospective consent sought for galvanised external stair-case and air-con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FF0000"/>
          <w:sz w:val="18"/>
          <w:szCs w:val="18"/>
        </w:rPr>
        <w:t>22/01435/HSE 102 Shireoaks Common – loft conversion with rear facing dormer- REFUSED 14.12.22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nforcement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7. 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8. Finance</w:t>
      </w:r>
    </w:p>
    <w:p>
      <w:pPr>
        <w:pStyle w:val="NormalWeb"/>
        <w:spacing w:beforeAutospacing="0" w:before="0" w:afterAutospacing="0" w:after="0"/>
        <w:ind w:left="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) Balance 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) Payments     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) Signatories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) Precept/Budget review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1. 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2. 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3. Litter Pick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4. 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4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February 2023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7:00Z</dcterms:created>
  <dc:creator>susan macdonald</dc:creator>
  <dc:description/>
  <dc:language>en-US</dc:language>
  <cp:lastModifiedBy>susan macdonald</cp:lastModifiedBy>
  <cp:lastPrinted>2023-01-04T15:36:00Z</cp:lastPrinted>
  <dcterms:modified xsi:type="dcterms:W3CDTF">2023-01-0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