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4</w:t>
      </w:r>
      <w:r>
        <w:rPr>
          <w:rFonts w:cs="Calibri" w:cstheme="minorHAnsi"/>
          <w:color w:val="000000"/>
          <w:sz w:val="18"/>
          <w:szCs w:val="18"/>
          <w:vertAlign w:val="superscript"/>
        </w:rPr>
        <w:t xml:space="preserve">th </w:t>
      </w:r>
      <w:r>
        <w:rPr>
          <w:rFonts w:cs="Calibri" w:cstheme="minorHAnsi"/>
          <w:color w:val="000000"/>
          <w:sz w:val="18"/>
          <w:szCs w:val="18"/>
        </w:rPr>
        <w:t>February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on 10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January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Council Diary Review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ighbourhood Plan  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oticeboard glass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 existing maintenance and location for new on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/Memorial Ben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18"/>
          <w:szCs w:val="18"/>
        </w:rPr>
        <w:t>/Corona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Maintenance/Lengthsman Scheme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illow Close sig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Moving Shireoaks Village sig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Fence at Far Clay Grov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ish Council Election 4.5.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assetlaw Spring clean -18.3.23 – 3.4.23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Hedge at allotment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    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6. 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49/CDM – Waste and recycling centre, Shireoaks Road.</w:t>
      </w:r>
    </w:p>
    <w:p>
      <w:pPr>
        <w:pStyle w:val="NormalWeb"/>
        <w:spacing w:beforeAutospacing="0" w:before="0" w:afterAutospacing="0" w:after="0"/>
        <w:ind w:left="1080" w:firstLine="72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WASTE TO FEEDSTOCK facilit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</w:t>
      </w:r>
    </w:p>
    <w:p>
      <w:pPr>
        <w:pStyle w:val="NormalWeb"/>
        <w:spacing w:beforeAutospacing="0" w:before="0" w:afterAutospacing="0" w:after="0"/>
        <w:ind w:left="180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utline application for erection of a are home and up to 10 res dwelling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126/HSE – 102 Shireoaks Common</w:t>
      </w:r>
    </w:p>
    <w:p>
      <w:pPr>
        <w:pStyle w:val="NormalWeb"/>
        <w:spacing w:beforeAutospacing="0" w:before="0" w:afterAutospacing="0" w:after="0"/>
        <w:ind w:left="180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oft conversion – resubmission of 22/01435/HS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2/01528/HSE - 4 Leeds Road - erect 2 storey side extension - 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>granted 11.1.23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 w:cs="Calibri" w:cstheme="minorHAnsi"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22/01519/HSE - 7 Oakley Rise – single storey rear extension – </w:t>
      </w:r>
      <w:r>
        <w:rPr>
          <w:rFonts w:eastAsia="Times New Roman" w:cs="Calibri" w:cstheme="minorHAnsi"/>
          <w:color w:val="FF0000"/>
          <w:sz w:val="18"/>
          <w:szCs w:val="18"/>
          <w:lang w:eastAsia="en-GB"/>
        </w:rPr>
        <w:t>granted 10.1.23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356/FUL - 2 Coach Close -Installation of 2 EV charging points, 4 cycle loops, PV panels to roof, CCTV, External lighting with retrospective consent sought for galvanised external stair-case and air-con -</w:t>
      </w: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 xml:space="preserve"> granted 10.1.23.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FF0000"/>
          <w:sz w:val="18"/>
          <w:szCs w:val="18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22/01201/HSE – 66 Shireoaks Road – demo of existing extension and erect 2 storey side and rear extension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pacing w:beforeAutospacing="0" w:before="0" w:afterAutospacing="0" w:after="0"/>
        <w:ind w:lef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Balance </w:t>
      </w:r>
    </w:p>
    <w:p>
      <w:pPr>
        <w:pStyle w:val="NormalWeb"/>
        <w:spacing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Payments    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3. Litter Pick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4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March 2023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27:00Z</dcterms:created>
  <dc:creator>susan macdonald</dc:creator>
  <dc:description/>
  <dc:language>en-US</dc:language>
  <cp:lastModifiedBy>susan macdonald</cp:lastModifiedBy>
  <cp:lastPrinted>2023-01-04T15:36:00Z</cp:lastPrinted>
  <dcterms:modified xsi:type="dcterms:W3CDTF">2023-02-07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