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2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September 2023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11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July 202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Telephone Box,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Speed limit in the villag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fibrillator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ench in Village Garden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o discuss any Village Maintenance/Lengthsman Scheme concer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Litter Bi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Hall – CI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Friends of Woodland – CIL                                         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us service to Shireoak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assetlaw Open Space Audit 2023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inter Service 2023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now Wardens 2023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ebsite Renew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Container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olar Farm</w:t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- none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eal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0005/S36 00005/s36 Land at Aveling Way – now Granted with conditions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69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714/OUT – Land to the north of Gateford Toll Bar - Outline application for erection of a care home and up to 10 res dwellings</w:t>
      </w:r>
    </w:p>
    <w:p>
      <w:pPr>
        <w:pStyle w:val="NormalWeb"/>
        <w:spacing w:beforeAutospacing="0" w:before="0" w:afterAutospacing="0" w:after="0"/>
        <w:ind w:firstLine="69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cstheme="minorHAnsi" w:ascii="Calibri" w:hAnsi="Calibri"/>
          <w:color w:val="FF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nforcement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7. </w:t>
        <w:tab/>
        <w:t>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3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inance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rove the External Audit Report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rove CIL report for year ending Mar 2023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alance/Payments and Receipts</w:t>
      </w:r>
    </w:p>
    <w:p>
      <w:pPr>
        <w:pStyle w:val="NormalWeb"/>
        <w:shd w:val="clear" w:color="auto" w:fill="FEFEFE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firstLine="284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9. </w:t>
        <w:tab/>
        <w:t>Emergency Measures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 xml:space="preserve">     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    </w:t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1.    </w:t>
        <w:tab/>
        <w:t>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2. </w:t>
        <w:tab/>
        <w:t>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3. </w:t>
        <w:tab/>
        <w:t xml:space="preserve">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0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October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360"/>
      </w:pPr>
      <w:rPr>
        <w:sz w:val="18"/>
        <w:szCs w:val="18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3:00Z</dcterms:created>
  <dc:creator>susan macdonald</dc:creator>
  <dc:description/>
  <dc:language>en-US</dc:language>
  <cp:lastModifiedBy>susan macdonald</cp:lastModifiedBy>
  <cp:lastPrinted>2023-09-04T15:56:00Z</cp:lastPrinted>
  <dcterms:modified xsi:type="dcterms:W3CDTF">2023-09-05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