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Tuesday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1 in the Village Hall at 7.15p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arish Clerk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s on 6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May 2021.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Cricket ground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CIL</w:t>
      </w:r>
      <w:r>
        <w:rPr>
          <w:rFonts w:cs="Calibri" w:cstheme="minorHAnsi"/>
          <w:bCs/>
        </w:rPr>
        <w:t xml:space="preserve"> – Telephone Box, Christmas Lights, Village Hall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 xml:space="preserve">Neighbourhood Plan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Spring Planters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en-GB"/>
        </w:rPr>
        <w:t xml:space="preserve">Visual impression when entering the village from the bypass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bCs/>
        </w:rPr>
        <w:t>Great British Spring Clean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Ditches on Shireoaks Common - Clearing Out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Planting area at Parish Council Notice Board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Village Name Sign - Shireoaks Road</w:t>
      </w:r>
    </w:p>
    <w:p>
      <w:pPr>
        <w:pStyle w:val="ListParagraph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5. New Business 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) Damaged seat/Bench on Shireoaks Row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b) War memorial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) EV Charge Point funding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) Litter bins – purchase for Shireoaks Row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e)  Speed Limit entering the village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Planning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0" w:hanging="0"/>
        <w:contextualSpacing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   </w:t>
      </w:r>
      <w:r>
        <w:rPr>
          <w:rFonts w:cs="Calibri" w:cstheme="minorHAnsi"/>
          <w:bCs/>
        </w:rPr>
        <w:t>a) New Application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/>
        </w:rPr>
        <w:t>21/00802/HSE</w:t>
      </w:r>
      <w:r>
        <w:rPr>
          <w:rFonts w:cs="Calibri" w:cstheme="minorHAnsi"/>
          <w:bCs/>
        </w:rPr>
        <w:t xml:space="preserve"> Planning Portal Ref: PP-09853277 Erect 2 Storey Side Extension 4 York Place Shireoak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/>
        </w:rPr>
        <w:t>21/00828/HSE</w:t>
      </w:r>
      <w:r>
        <w:rPr>
          <w:rFonts w:cs="Calibri" w:cstheme="minorHAnsi"/>
          <w:bCs/>
        </w:rPr>
        <w:t xml:space="preserve"> Extend First Floor Balcony to Cover Extended Porch  11 Moses View Shireoaks Worksop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/>
        </w:rPr>
        <w:t>21/00841/VOC</w:t>
      </w:r>
      <w:r>
        <w:rPr>
          <w:rFonts w:cs="Calibri" w:cstheme="minorHAnsi"/>
          <w:bCs/>
        </w:rPr>
        <w:t xml:space="preserve"> Vary Condition 4 of P.A. 20/01532/FUL to Change Opening Hours to 8:00am to 10:00pm 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Monday to Sunday Including Bank Holidays Shireoaks Post Office 45 Shireoaks Common Shireoak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21/00822/FUL </w:t>
      </w:r>
      <w:r>
        <w:rPr>
          <w:rFonts w:cs="Calibri" w:cstheme="minorHAnsi"/>
          <w:bCs/>
        </w:rPr>
        <w:t>Change of Use From (Sui Generis) Caravan Sales to (A5)Hot Food take Away Including Siting of Shipping Containers to Form Serving Area Land Off A57 Gateford Road Worksop Nottinghamshire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21/00915/LBA </w:t>
      </w:r>
      <w:r>
        <w:rPr>
          <w:rFonts w:cs="Calibri" w:cstheme="minorHAnsi"/>
          <w:bCs/>
        </w:rPr>
        <w:t>Replace Front Windows, Guttering and Down Pipes, Repair Roof, Replace Side Timber Porch, External Painting and Clean Exterior masonry Shireoaks Village Hall Shireoaks Road Shireoak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21/00943/CA </w:t>
      </w:r>
      <w:r>
        <w:rPr>
          <w:rFonts w:cs="Calibri" w:cstheme="minorHAnsi"/>
          <w:bCs/>
        </w:rPr>
        <w:t>Works to trees, The Paddocks, Shireoaks Road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21/00954/ADV </w:t>
      </w:r>
      <w:r>
        <w:rPr>
          <w:rFonts w:cs="Calibri" w:cstheme="minorHAnsi"/>
          <w:bCs/>
        </w:rPr>
        <w:t>1x Illuminated fascia sign, vinyl window stickers and 1 x Illuminated pole sign Shireoaks Post Office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21/00892/ADV </w:t>
      </w:r>
      <w:r>
        <w:rPr>
          <w:rFonts w:cs="Calibri" w:cstheme="minorHAnsi"/>
          <w:bCs/>
        </w:rPr>
        <w:t>Various illuminates and non illuminated signs Land adj. A57 North of Shireoaks Common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21/00842/FUL </w:t>
      </w:r>
      <w:r>
        <w:rPr>
          <w:rFonts w:cs="Calibri" w:cstheme="minorHAnsi"/>
          <w:bCs/>
        </w:rPr>
        <w:t>Retain roller shutter door, Shireoaks Post Office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b) Decision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Autospacing="1" w:after="0"/>
        <w:ind w:left="709" w:hanging="709"/>
        <w:contextualSpacing/>
        <w:rPr>
          <w:rFonts w:cs="Calibri" w:cstheme="minorHAnsi"/>
        </w:rPr>
      </w:pPr>
      <w:r>
        <w:rPr>
          <w:rFonts w:cs="Calibri" w:cstheme="minorHAnsi"/>
          <w:bCs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 xml:space="preserve">a) Balanc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ab/>
        <w:t xml:space="preserve"> b) Payment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 xml:space="preserve"> c) Signatories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ab/>
        <w:t xml:space="preserve"> </w:t>
      </w:r>
      <w:r>
        <w:rPr>
          <w:rFonts w:cs="Calibri" w:cstheme="minorHAnsi"/>
          <w:bCs/>
        </w:rPr>
        <w:t>d) Clock account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ab/>
        <w:t xml:space="preserve"> e) Audit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Arial" w:ascii="Arial" w:hAnsi="Arial"/>
          <w:color w:val="555555"/>
          <w:spacing w:val="3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.Corresponden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a) Consultation on Dog Control Order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b) Opportunity to consider potential changes to boundari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Police Report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2. Members reports and exchange of information on matters of concern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13. Date of next meeting</w:t>
      </w:r>
      <w:r>
        <w:rPr>
          <w:rFonts w:cs="Calibri" w:cstheme="minorHAnsi"/>
        </w:rPr>
        <w:t xml:space="preserve"> 14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September 20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c22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52:00Z</dcterms:created>
  <dc:creator>Colin Welch</dc:creator>
  <dc:description/>
  <dc:language>en-US</dc:language>
  <cp:lastModifiedBy> </cp:lastModifiedBy>
  <cp:lastPrinted>2021-01-11T14:56:00Z</cp:lastPrinted>
  <dcterms:modified xsi:type="dcterms:W3CDTF">2021-07-09T06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